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Prot. 2717</w:t>
        <w:tab/>
        <w:tab/>
        <w:tab/>
        <w:tab/>
        <w:tab/>
        <w:tab/>
        <w:tab/>
        <w:tab/>
        <w:tab/>
        <w:t>L’Aquila, 12/3/2012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L DIRETTORE GENERALE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L. 7 agosto 1990, n. 241 e successive modificazioni e integrazioni;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STI  </w:t>
      </w:r>
      <w:r>
        <w:rPr>
          <w:bCs/>
          <w:sz w:val="24"/>
        </w:rPr>
        <w:t>il DPR n. 347 del 6 novembre 2000 e il DPR n. 319 dell’11 agosto 2003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CERTATA</w:t>
      </w:r>
      <w:r>
        <w:rPr/>
        <w:t xml:space="preserve"> la disponibilità sul cap. 2115 (Provvidenze e sussidi per il personale in servizio e in quiescenza);</w:t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, in applicazione dell’art. 12, comma 1 della succitata L.241/90, occorre predeterminare i criteri e le modalità per la concessione delle provvidenze a favore del personale della Scuola e dell’Amministrazione in servizio, di quello cessato e delle loro famiglie, per la regione Abruzzo;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ei limiti della disponibilità finanziaria del Capitolo 2115, le provvidenze previste a favore del personale in servizio, di quello cessato e delle loro famiglie sono concesse da questo Ufficio Scolastico Regionale, previa valutazione da parte di una apposita Commissione, nominata dal Direttore General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esta salva comunque la possibilità, da parte del Direttore Generale, di erogare sussidi nei casi di particolare gravità, portando il documento a conoscenza della Commissione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Eventi che danno luogo all’erogazione di sussidio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  <w:u w:val="single"/>
        </w:rPr>
        <w:t xml:space="preserve">Malattie ed interventi chirurgici di </w:t>
      </w:r>
      <w:r>
        <w:rPr>
          <w:b/>
          <w:bCs/>
          <w:sz w:val="24"/>
          <w:u w:val="single"/>
        </w:rPr>
        <w:t>particolare gravità</w:t>
      </w:r>
      <w:r>
        <w:rPr>
          <w:b/>
          <w:bCs/>
          <w:sz w:val="24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Vengono prese in considerazione le domande di sussidio relative a malattie gravi, da cui derivino spese per cure mediche e di degenza effettivamente sostenute e non a carico di altri Enti pubblici o rimborsate da società ed associazioni assicurative e di assistenza volontaria o obbligatoria (es. INPDAP, ENAM)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Restano escluse le spese non strettamente connesse alle esigenze di cura delle malattie e degli interventi chirurgici sostenuti (es. viaggi, telefonate, ristori)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La spesa minima per la quale è consentito inoltrare la domanda di sussidio è fissata in                € 1.000,00 determinata da una unica patologia e comunque la più grave e relativamente a ciascun soggetto colpito del nucleo familiar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Decessi di</w:t>
      </w:r>
      <w:r>
        <w:rPr>
          <w:b/>
          <w:u w:val="single"/>
        </w:rPr>
        <w:t>: figli, coniugi del dipendente</w:t>
      </w:r>
      <w:r>
        <w:rPr/>
        <w:t>, coniugi legalmente separati, purché conviventi e con la medesima residenza e purché la spesa risulta effettuata a carico del dipendente. Le suddette spese devono essere effettivamente sostenute dai beneficiari; pertanto, non si ha diritto alle dette provvidenze qualora le spese in questione gravino su Enti pubblici o siano rimborsate società ed associazioni assicurative e di assistenza volontaria o obbligatoria. Tale circostanza deve essere dichiarata in domanda. Il dipendente è tenuto a presentare la ricevuta fiscale relativa alle spese sostenu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u w:val="single"/>
        </w:rPr>
        <w:t>Decesso del dipendente</w:t>
      </w:r>
      <w:r>
        <w:rPr/>
        <w:t>,  la Commissione provvede ad esaminare le richieste e ad esprimere il proprio parere circa l’erogazione di un sussidio a favore dei figli o del coniuge, nei limiti delle disponibilità finanziarie assegnate all’uopo dal Ministero e in rapporto al numero di domande pervenu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Gli interessati possono presentare domanda di sussidio, qualora il tetto dell’indicatore della Situazione Economica Equivalente (calcolata gratuitamente dai CAAF, Comuni o INPS) relativo all’anno 2011 non superi il limite di € 28.000. I sussidi saranno erogati in base al reddito familiare complessivo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Le richieste, prodotte utilizzando il modello </w:t>
      </w:r>
      <w:r>
        <w:rPr>
          <w:b/>
          <w:sz w:val="24"/>
        </w:rPr>
        <w:t>A/B</w:t>
      </w:r>
      <w:r>
        <w:rPr>
          <w:sz w:val="24"/>
        </w:rPr>
        <w:t xml:space="preserve"> allegato alla presente circolare, devono pervenire a questa Direzione Generale entro il </w:t>
      </w:r>
      <w:r>
        <w:rPr>
          <w:b/>
          <w:bCs/>
          <w:sz w:val="24"/>
        </w:rPr>
        <w:t>15.11.2012</w:t>
      </w:r>
    </w:p>
    <w:p>
      <w:pPr>
        <w:pStyle w:val="TextBody"/>
        <w:spacing w:lineRule="auto" w:line="360"/>
        <w:rPr/>
      </w:pPr>
      <w:r>
        <w:rPr>
          <w:sz w:val="24"/>
        </w:rPr>
        <w:t>Le domande relative al personale in servizio devono essere inoltrate a questo Ufficio Scolastico Regionale per via gerarchica. Le domande relative al personale cessato dal servizio devono essere trasmesse direttamente a questo Ufficio Scolastico Regionale, Via Nurzia – 67100 L’Aquil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ella domanda devono essere indicati i dati anagrafici e il codice fiscale del richiedente, il ruolo di appartenenza attuale o cessato e la composizione del nucleo familiare.</w:t>
      </w:r>
    </w:p>
    <w:p>
      <w:pPr>
        <w:pStyle w:val="TextBody"/>
        <w:spacing w:lineRule="auto" w:line="360"/>
        <w:rPr/>
      </w:pPr>
      <w:r>
        <w:rPr>
          <w:sz w:val="24"/>
        </w:rPr>
        <w:t>Nella domanda va altresì evidenziata l’insussistenza di analoghe richieste inoltrate per lo stesso evento da parte del dipendente o di un altro familiare ad altre amministrazioni, Enti, Società o Associazioni</w:t>
      </w:r>
      <w:r>
        <w:rPr>
          <w:sz w:val="16"/>
          <w:szCs w:val="16"/>
        </w:rPr>
        <w:t>.</w:t>
      </w:r>
    </w:p>
    <w:p>
      <w:pPr>
        <w:pStyle w:val="TextBody"/>
        <w:spacing w:lineRule="auto" w:line="360"/>
        <w:rPr/>
      </w:pPr>
      <w:r>
        <w:rPr>
          <w:sz w:val="24"/>
        </w:rPr>
        <w:t>Documenti da allegare: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riginali o copie, dichiarate conformi sotto la propria responsabilità, dei documenti di spesa sostenuta negli ultimi dodici mesi precedenti la data di presentazione della domanda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copia dichiarazione sostitutiva unica riferita ai componenti il nucleo familiare del richiedente, come definito dal comma 2 dell’art. 2 del D. Lgs 31 marzo 1998 n. 109, corredata dagli indicatori ISEE (Indicatore della Situazione Economica Equivalente) relativa all’anno 2011;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16"/>
          <w:szCs w:val="16"/>
        </w:rPr>
      </w:pPr>
      <w:r>
        <w:rPr>
          <w:sz w:val="24"/>
        </w:rPr>
        <w:t xml:space="preserve">Per i casi previsti dai punti 1 e 2 del presente decreto, alla domanda va allegata anche copia autentica del certificato di morte del dipendente o del familiare, o dichiarazione sostitutiva dell’atto di notorietà unitamente a copia fotostatica non autenticata di un documento di identità ai sensi degli artt. 38 e 47 del D.P.R. 445/2000. 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La Commissione costituita presso questo Ufficio Scolastico Regionale per la valutazione delle domande di sussidio predetermina eventuali criteri di dettaglio per gli interventi assistenziali</w:t>
      </w:r>
      <w:r>
        <w:rPr>
          <w:sz w:val="16"/>
          <w:szCs w:val="16"/>
        </w:rPr>
        <w:t>.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Il presente decreto verrà affisso all’Albo di questo Ufficio, degli Ambiti Territoriali, delle Istituzioni scolastiche della regione, che ne cureranno la diffusione tra il personale in servizio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Verrà altresì inserito sul  portale dell’Ufficio Scolastico Regionale, per consentirne la conoscenza da parte del personale cessato dal serviz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Giovanna Bo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reto D.G. sussidi 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RICHIESTA SUSSIDIO PER DECESSO DEL DIPENDENTE,  PRESENTATA DAL CONIUGE O DAI FIGLI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OMANDA  “A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l/la sottoscritto/a ________________________  C.F. _________________________, nato/a a __________________________ provincia ____________ il _______________ e residente a ______________________________ via 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capito telefonico _______________________________________________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 qualità di coniuge/figlio di __________________________________ con ultima sede di servizio (del dipendente deceduto)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Che gli/le venga concesso il sussidio economico, avente ad oggetto “provvidenze a favore di tutto il personale del Ministero dell’Istruzione dell’Università e della Ricerca in servizio, di quello cessato e delle loro famiglie”, per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ecesso (specificare coniuge o figlio) __________________________________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alattia grave (specificare il tipo di malattia) ____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non avere inoltrato analoga richiesta di sussidio per lo stesso evento ad altre Amministrazioni o Enti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he nessun altro componente del nucleo familiare ha presentato domanda di sussidio per lo stesso evento ad altre amministrazioni, enti, società o associazioni;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he il nucleo familiare risultante dall’evidenza anagrafica è composto dalle seguenti persone: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i allegano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riginali o copie, dichiarate conformi sotto la propria responsabilità, dei documenti di spesa sostenuta negli ultimi dodici mesi precedenti la data di presentazione della domanda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>copia dichiarazione sostitutiva unica riferita ai componenti il nucleo familiare del richiedente, come definito dal comma 2 dell’art. 2 del D. Lgs 31 marzo 1998 n. 109, corredata dagli indicatori ISEE (Indicatore della Situazione Economica Equivalente) relativa all’anno 2011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opia autentica del certificato di morte del familiare o dichiarazione sostitutiva dell’atto di notorietà unitamente a copia fotostatica non autenticata di un documento di identità ai sensi degli artt. 38 e 47 del D.P.R. 445/2000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Chiede, inoltre, che l’eventuale sussidio sia accreditato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esso la Banca ___________________________________________________ codice IBAN  __________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esso l’Ufficio postale ____________________________________________  c/c postale n. 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resso Banca d’Italia di ___________________________ 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Data                                                                                                   In fede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______________  </w:t>
        <w:tab/>
        <w:tab/>
        <w:tab/>
        <w:tab/>
        <w:tab/>
        <w:t xml:space="preserve">          ________________________        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ICHIESTA SUSSIDIO PRESENTATA DAL DIPENDENTE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 DOMANDA  “B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l/la sottoscritto/a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C.F. ______________________</w:t>
      </w:r>
      <w:r>
        <w:rPr>
          <w:sz w:val="24"/>
          <w:u w:val="single"/>
        </w:rPr>
        <w:tab/>
      </w:r>
      <w:r>
        <w:rPr>
          <w:sz w:val="24"/>
        </w:rPr>
        <w:t>___, nato/a a _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_ provincia ____________ il _______________ e residente a ______________________________ via 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capito telefonico _______________________________________________________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in servizio presso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in qualità di  __________________________________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sz w:val="24"/>
        </w:rPr>
        <w:t xml:space="preserve">in quiescenza  dal  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con ultima sede di servizio  _______________________________________________________________</w:t>
      </w:r>
      <w:r>
        <w:rPr>
          <w:sz w:val="24"/>
          <w:u w:val="single"/>
        </w:rPr>
        <w:t xml:space="preserve">__ </w:t>
      </w:r>
      <w:r>
        <w:rPr>
          <w:sz w:val="24"/>
        </w:rPr>
        <w:t xml:space="preserve">____        in qualità di ________________________________________________________________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Che gli/le venga concesso il sussidio economico, avente ad oggetto “provvidenze a favore di tutto il personale del Ministero dell’Istruzione dell’Università e della Ricerca in servizio, di quello cessato e delle loro famiglie”, per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ecesso (specificare coniuge o figlio) __________________________________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alattia grave (specificare il tipo di malattia) ____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non avere inoltrato analoga richiesta di sussidio per lo stesso evento ad altre Amministrazioni o Enti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he nessun altro componente del nucleo familiare ha presentato domanda di sussidio per lo stesso evento ad altre amministrazioni, enti, società o associazioni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he il nucleo familiare risultante dall’evidenza anagrafica è composto dalle seguenti persone: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i allegano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riginali o copie, dichiarate conformi sotto la propria responsabilità, dei documenti di spesa sostenuta negli ultimi dodici mesi precedenti la data di presentazione della domanda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>copia dichiarazione sostitutiva unica riferita ai componenti il nucleo familiare del richiedente, come definito dal comma 2 dell’art. 2 del D. Lgs 31 marzo 1998 n. 109, corredata dagli indicatori ISEE (Indicatore della Situazione Economica Equivalente) relativa all’anno 2011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opia autentica del certificato di morte del familiare o dichiarazione sostitutiva dell’atto di notorietà unitamente a copia fotostatica non autenticata di un documento di identità ai sensi degli artt. 38 e 47 del D.P.R. 445/2000.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Chiede, inoltre, che l’eventuale sussidio sia accreditato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esso la Banca ___________________________________________________ codice IBAN  __________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esso l’Ufficio postale ____________________________________________  c/c postale n. 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resso Banca d’Italia di ___________________________ . 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Data                                                                                                            In fede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______________  </w:t>
        <w:tab/>
        <w:tab/>
        <w:tab/>
        <w:tab/>
        <w:tab/>
        <w:t xml:space="preserve">          ________________________        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spacing w:lineRule="atLeast" w:line="240"/>
      <w:jc w:val="center"/>
      <w:rPr/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  <w:r>
      <w:rPr>
        <w:rFonts w:cs="English111 Adagio BT" w:ascii="English111 Adagio BT" w:hAnsi="English111 Adagio BT"/>
        <w:sz w:val="36"/>
        <w:szCs w:val="36"/>
      </w:rPr>
      <w:t xml:space="preserve">– Ufficio </w:t>
    </w:r>
    <w:r>
      <w:rPr>
        <w:rFonts w:cs="Informal Roman" w:ascii="Informal Roman" w:hAnsi="Informal Roman"/>
        <w:sz w:val="36"/>
        <w:szCs w:val="36"/>
      </w:rPr>
      <w:t>II</w:t>
    </w:r>
  </w:p>
  <w:p>
    <w:pPr>
      <w:pStyle w:val="Normal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  <w:p>
    <w:pPr>
      <w:pStyle w:val="Header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7:00Z</dcterms:created>
  <dc:creator>Aurelia</dc:creator>
  <dc:description/>
  <cp:keywords/>
  <dc:language>en-US</dc:language>
  <cp:lastModifiedBy>M.I.U.R.</cp:lastModifiedBy>
  <cp:lastPrinted>2012-03-12T11:35:00Z</cp:lastPrinted>
  <dcterms:modified xsi:type="dcterms:W3CDTF">2012-03-12T10:36:00Z</dcterms:modified>
  <cp:revision>22</cp:revision>
  <dc:subject/>
  <dc:title> </dc:title>
</cp:coreProperties>
</file>